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 DE GRASSI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st, East Liberty Presbyteria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May 5, Pacific Grove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rov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October 19, The Icaan Gall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 Beach, C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